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音乐学院社会艺术水平考级山东考区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网上报名系统使用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登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输入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12.53.80.46:8089</w:t>
        </w:r>
      </w:hyperlink>
      <w:r>
        <w:rPr>
          <w:rFonts w:ascii="宋体;SimSun" w:hAnsi="宋体;SimSun" w:cs="宋体;SimSun"/>
          <w:szCs w:val="21"/>
        </w:rPr>
        <w:t>显示登录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4225" cy="19170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1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注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065" cy="176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7700" cy="1756410"/>
            <wp:effectExtent l="0" t="0" r="12700" b="1270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ED7D31"/>
          <w:szCs w:val="21"/>
        </w:rPr>
      </w:pPr>
      <w:r>
        <w:rPr>
          <w:rFonts w:ascii="宋体;SimSun" w:hAnsi="宋体;SimSun" w:cs="宋体;SimSun"/>
          <w:b/>
          <w:bCs/>
          <w:color w:val="ED7D31"/>
          <w:szCs w:val="21"/>
        </w:rPr>
        <w:t>注意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按照规定格式填写帐号信息和邮箱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同一个用户名、电子邮箱只能注册一次。电子邮箱主要用于密码忘记后的找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考生报名操作流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界面介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0970</wp:posOffset>
            </wp:positionH>
            <wp:positionV relativeFrom="paragraph">
              <wp:posOffset>109855</wp:posOffset>
            </wp:positionV>
            <wp:extent cx="2536825" cy="194246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2591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登录成功后显示以下界面</w:t>
      </w:r>
      <w:r>
        <w:rPr>
          <w:b/>
          <w:bCs/>
          <w:sz w:val="24"/>
        </w:rPr>
        <w:t>。</w:t>
      </w:r>
      <w:r>
        <w:rPr>
          <w:rFonts w:ascii="宋体;SimSun" w:hAnsi="宋体;SimSun" w:cs="宋体;SimSun"/>
          <w:b/>
          <w:bCs/>
          <w:szCs w:val="21"/>
        </w:rPr>
        <w:t>考生菜单栏包括： 个人信息，考级报名，缴费（暂未开放），打印，报名信息，站内信，退出系统等内容。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b/>
          <w:bCs/>
          <w:szCs w:val="21"/>
        </w:rPr>
        <w:t>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0675</wp:posOffset>
            </wp:positionH>
            <wp:positionV relativeFrom="paragraph">
              <wp:posOffset>53975</wp:posOffset>
            </wp:positionV>
            <wp:extent cx="1018540" cy="78930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2408" r="37289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个人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修改密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信息查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信息修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成绩查看，如</w:t>
      </w:r>
      <w:r>
        <w:rPr>
          <w:rFonts w:ascii="宋体;SimSun" w:hAnsi="宋体;SimSun" w:cs="宋体;SimSun"/>
          <w:b/>
          <w:bCs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5450</wp:posOffset>
            </wp:positionH>
            <wp:positionV relativeFrom="paragraph">
              <wp:posOffset>187325</wp:posOffset>
            </wp:positionV>
            <wp:extent cx="1847850" cy="11823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82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，修改密码：可以修改网站登录密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尤其是重置密码后，必须修改密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忘记可以通过注册时填写的邮箱找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个人信息查看与修改：请核实个人信息，确保个人姓名、拼音、身份证号码、民族的准确性。如有出入会导致考级证书信息错误。姓名涉及多音字的请务必核实拼音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网上报名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0990</wp:posOffset>
            </wp:positionH>
            <wp:positionV relativeFrom="paragraph">
              <wp:posOffset>-10160</wp:posOffset>
            </wp:positionV>
            <wp:extent cx="2621915" cy="14497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44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考级报名，选择考级批次，考试区域以及辅导教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授权号（团体报名，授权号由考生的辅导教师提供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在考级办公室办理报名的考生请填写尾号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>的授权号，如济南考点个人报名填写</w:t>
      </w:r>
      <w:r>
        <w:rPr>
          <w:rFonts w:cs="宋体;SimSun" w:ascii="宋体;SimSun" w:hAnsi="宋体;SimSun"/>
          <w:szCs w:val="21"/>
        </w:rPr>
        <w:t>05319999</w:t>
      </w:r>
      <w:r>
        <w:rPr>
          <w:rFonts w:ascii="宋体;SimSun" w:hAnsi="宋体;SimSun" w:cs="宋体;SimSun"/>
          <w:szCs w:val="21"/>
        </w:rPr>
        <w:t>授权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考生所报专业级别需提交上次（上级）证书复印件的，请点击“选择历史考级成绩”。不符合报考要求的，下一步显示提交失败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685</wp:posOffset>
            </wp:positionH>
            <wp:positionV relativeFrom="paragraph">
              <wp:posOffset>148590</wp:posOffset>
            </wp:positionV>
            <wp:extent cx="3070225" cy="14719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47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专业类别、报考专业和级别，如右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业类别分：基本乐科、键盘，民乐，声乐，</w:t>
      </w:r>
      <w:r>
        <w:rPr/>
        <w:t>西洋乐</w:t>
      </w:r>
      <w:r>
        <w:rPr/>
        <w:t>，语言艺术六个类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9475</wp:posOffset>
            </wp:positionH>
            <wp:positionV relativeFrom="paragraph">
              <wp:posOffset>89535</wp:posOffset>
            </wp:positionV>
            <wp:extent cx="1802765" cy="14401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4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写或选择曲目（基本乐科视唱部分填写背唱的一条即可），填写完整点击提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4785</wp:posOffset>
            </wp:positionH>
            <wp:positionV relativeFrom="paragraph">
              <wp:posOffset>28575</wp:posOffset>
            </wp:positionV>
            <wp:extent cx="1802765" cy="8248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2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交后所显示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Style w:val="Menuhaschildbtn"/>
          <w:b/>
        </w:rPr>
        <w:t>报名信息及成绩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击报名信息：显示如下图，审核状态显示“否”，可以删除本条目报名。审核状态显示“是”，</w:t>
      </w:r>
      <w:r>
        <w:rPr>
          <w:rFonts w:ascii="宋体;SimSun" w:hAnsi="宋体;SimSun" w:cs="宋体;SimSun"/>
          <w:szCs w:val="21"/>
        </w:rPr>
        <w:t>报名信息不能修改、删除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6140</wp:posOffset>
            </wp:positionH>
            <wp:positionV relativeFrom="paragraph">
              <wp:posOffset>26035</wp:posOffset>
            </wp:positionV>
            <wp:extent cx="3486785" cy="6210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本次考级成绩：本次考级成绩在考点发布考级成绩后，在本次考级成绩显示成绩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6140</wp:posOffset>
            </wp:positionH>
            <wp:positionV relativeFrom="paragraph">
              <wp:posOffset>10160</wp:posOffset>
            </wp:positionV>
            <wp:extent cx="3472815" cy="6000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highlight w:val="red"/>
        </w:rPr>
      </w:pPr>
      <w:r>
        <w:rPr>
          <w:rFonts w:cs="宋体;SimSun" w:ascii="宋体;SimSun" w:hAnsi="宋体;SimSun"/>
          <w:b/>
          <w:bCs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highlight w:val="red"/>
        </w:rPr>
      </w:pPr>
      <w:r>
        <w:rPr>
          <w:rFonts w:cs="宋体;SimSun" w:ascii="宋体;SimSun" w:hAnsi="宋体;SimSun"/>
          <w:b/>
          <w:bCs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打印报名评审表与准考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网上报名成功后，打印报名评审表并粘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寸照片。团体报名者须在辅导老师处办理缴费、交表等报名手续，个人报名者携带报名评审表到考级办公室办理报名手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可在打印菜单下查看考场安排，在查询到考场信息后可以打印准考证，如下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2540" cy="1075055"/>
            <wp:effectExtent l="0" t="0" r="22225" b="22225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9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、站内信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6675</wp:posOffset>
            </wp:positionH>
            <wp:positionV relativeFrom="paragraph">
              <wp:posOffset>-9525</wp:posOffset>
            </wp:positionV>
            <wp:extent cx="1545590" cy="15798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7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相关问题可选择向系统管理员、区域管理员、辅导老师发送相关咨询信息。详见右图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团体报名（培训机构和辅导教师）</w:t>
      </w:r>
    </w:p>
    <w:p>
      <w:pPr>
        <w:pStyle w:val="Heading"/>
        <w:rPr/>
      </w:pPr>
      <w:r>
        <w:rPr/>
        <w:t>操作说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注册与申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体报名应先注册账号，注册成功后向考级办公室申请登录权限，重新登录后方可进行报名操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登录后界面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2715</wp:posOffset>
            </wp:positionH>
            <wp:positionV relativeFrom="paragraph">
              <wp:posOffset>120650</wp:posOffset>
            </wp:positionV>
            <wp:extent cx="2426970" cy="161226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1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查看考生报名信息</w:t>
      </w:r>
    </w:p>
    <w:p>
      <w:pPr>
        <w:pStyle w:val="Normal"/>
        <w:rPr/>
      </w:pPr>
      <w:r>
        <w:rPr/>
        <w:t>查看开考（科目）曲目</w:t>
      </w:r>
    </w:p>
    <w:p>
      <w:pPr>
        <w:pStyle w:val="Normal"/>
        <w:rPr/>
      </w:pPr>
      <w:r>
        <w:rPr/>
        <w:t>导入报考学生</w:t>
      </w:r>
    </w:p>
    <w:p>
      <w:pPr>
        <w:pStyle w:val="Normal"/>
        <w:rPr/>
      </w:pPr>
      <w:r>
        <w:rPr/>
        <w:t>缴费金额</w:t>
      </w:r>
    </w:p>
    <w:p>
      <w:pPr>
        <w:pStyle w:val="Normal"/>
        <w:rPr/>
      </w:pPr>
      <w:r>
        <w:rPr/>
        <w:t>站内信及退出系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个人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修改密码，查看注册码，个人信息查看，个人信息修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0345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3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码（也叫授权号）是培训机构和教师组织团体报名和领取证书的识别号码。考生在进行网上报名时，向所属培训机构或指导教师申请注册码（原三位注册码升级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），如济南考点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，现升级为</w:t>
      </w:r>
      <w:r>
        <w:rPr>
          <w:rFonts w:cs="宋体;SimSun" w:ascii="宋体;SimSun" w:hAnsi="宋体;SimSun"/>
          <w:szCs w:val="21"/>
        </w:rPr>
        <w:t>053101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查看考生报名信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能查看当前已准确填写注册码的考生报名信息。可以对已审核、未审核、已交费、未交费、已缴费确认、未缴费确认的学生名单进行导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7420" cy="1010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01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查看开考科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9485</wp:posOffset>
            </wp:positionH>
            <wp:positionV relativeFrom="paragraph">
              <wp:posOffset>21590</wp:posOffset>
            </wp:positionV>
            <wp:extent cx="3368675" cy="143573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43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查看本次考级报名开考的专业、级别以及是否限定使用规定曲目等信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导入报考考生（批量注册考生与报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团体报名可以使用批量注册功能，下载批量导入的模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批量注册考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载批量模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7260" cy="937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32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好对应信息后导入，提交即可注册成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批量注册的考生的账号，电子邮箱不得重复，个人信息需要考生本人登陆核实确认。尤其是姓名中有多音字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批量报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4910" cy="901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0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459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9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好对应信息后导入，提交即可报名成功。如果曲目部分上传无效，需单独逐个登陆设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3705</wp:posOffset>
            </wp:positionH>
            <wp:positionV relativeFrom="paragraph">
              <wp:posOffset>67310</wp:posOffset>
            </wp:positionV>
            <wp:extent cx="3608705" cy="15176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1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缴费金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以查看应收交的费用情况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6750</wp:posOffset>
            </wp:positionH>
            <wp:positionV relativeFrom="paragraph">
              <wp:posOffset>106680</wp:posOffset>
            </wp:positionV>
            <wp:extent cx="1214120" cy="162687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26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站内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与考生私信联系，下发通知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操作流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看开考科目及报名考生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体报名如批量注册，请下载模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等待管理员审核（通过后方可缴费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表和缴费：在规定时间段内，到当考级办公室报送考生报名评审表，缴纳考级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打印准考证：考场安排发布后可以打印准考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ubtitle"/>
        <w:rPr/>
      </w:pPr>
      <w:r>
        <w:rPr>
          <w:highlight w:val="yellow"/>
        </w:rPr>
        <w:t>一句话“说”考级报名：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：  注册登陆—信息维护—提交报名—等待审核—交表缴费—查询考场</w:t>
      </w:r>
    </w:p>
    <w:p>
      <w:pPr>
        <w:pStyle w:val="Normal"/>
        <w:ind w:left="1050" w:firstLine="210"/>
        <w:rPr/>
      </w:pPr>
      <w:r>
        <w:rPr>
          <w:rFonts w:cs="宋体;SimSun" w:ascii="宋体;SimSun" w:hAnsi="宋体;SimSun"/>
          <w:szCs w:val="21"/>
        </w:rPr>
        <w:t xml:space="preserve">   —</w:t>
      </w:r>
      <w:r>
        <w:rPr>
          <w:rFonts w:ascii="宋体;SimSun" w:hAnsi="宋体;SimSun" w:cs="宋体;SimSun"/>
          <w:szCs w:val="21"/>
        </w:rPr>
        <w:t>打印准考证—参加考级。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师：  注册登陆（培训机构或指导教师）—信息维护—提交报名—等待审核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收表收费—交表缴费—通知考生（查询考场、打印准考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Menuhaschildbtn">
    <w:name w:val="menu-has-child-btn"/>
    <w:basedOn w:val="Style13"/>
    <w:qFormat/>
    <w:rPr/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53.80.46:808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6:00Z</dcterms:created>
  <dc:creator>Administrator</dc:creator>
  <dc:description/>
  <cp:keywords/>
  <dc:language>en-US</dc:language>
  <cp:lastModifiedBy>lcj</cp:lastModifiedBy>
  <dcterms:modified xsi:type="dcterms:W3CDTF">2017-11-27T06:56:00Z</dcterms:modified>
  <cp:revision>2</cp:revision>
  <dc:subject/>
  <dc:title>山东省文化艺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