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录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中国院山东考区考级方式调整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考点：</w:t>
      </w:r>
    </w:p>
    <w:p>
      <w:pPr>
        <w:pStyle w:val="Normal"/>
        <w:spacing w:lineRule="exact" w:line="520" w:before="156" w:after="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因为疫情影响，今年中国音乐学院考级委员会考级推出线上报考系统，现将报名的有关事项通知如下：</w:t>
      </w:r>
    </w:p>
    <w:p>
      <w:pPr>
        <w:pStyle w:val="Normal"/>
        <w:spacing w:lineRule="exact" w:line="520" w:before="156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由中国音乐学院考级报名系统生成报名点报名二维码（每报名点一个，不重复），各报名点推送二维码给考生家长，扫码即可进入报名页面，每个二维码仅供同一个报名点的考生使用，不得滥发滥传。</w:t>
      </w:r>
    </w:p>
    <w:p>
      <w:pPr>
        <w:pStyle w:val="Normal"/>
        <w:spacing w:lineRule="exact" w:line="52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有器乐、声乐、朗诵专业考生全部采用上传视频方式进行考试。</w:t>
      </w:r>
    </w:p>
    <w:p>
      <w:pPr>
        <w:pStyle w:val="Normal"/>
        <w:spacing w:lineRule="exact" w:line="52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音乐基础知识（以下简称为乐理）考试方式：线上考试（具体方式另行通知）。</w:t>
      </w:r>
    </w:p>
    <w:p>
      <w:pPr>
        <w:pStyle w:val="Normal"/>
        <w:spacing w:lineRule="exact" w:line="52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器乐、声乐、朗诵专业线上报考分批次进行，本通知下发之日起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为第一批次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为第二批次，各考点可根据考生练习进度自由选择批次进行视频上传，尽可能为广大师生提供方便。</w:t>
      </w:r>
    </w:p>
    <w:p>
      <w:pPr>
        <w:pStyle w:val="Normal"/>
        <w:spacing w:lineRule="exact" w:line="52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线上报考流程：审核收取纸质报名表—由报名点（或考生家长）录入考生信息报名—本批次报名完成后提请考点审核—缴费—审核通过后上传演奏（唱、诵）视频—完成报考。（后附《考生报名操作方式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中身份证、已获证书的照片暂可不上传，二寸彩照必须上传）。</w:t>
      </w:r>
    </w:p>
    <w:p>
      <w:pPr>
        <w:pStyle w:val="Normal"/>
        <w:spacing w:lineRule="exact" w:line="52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今年首次使用线上系统，为稳妥过渡，仍需提交传统纸质报名表并粘贴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照片，相关要求同往年。</w:t>
      </w:r>
    </w:p>
    <w:p>
      <w:pPr>
        <w:pStyle w:val="Normal"/>
        <w:spacing w:lineRule="exact" w:line="520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关于中国音乐学院考级新版教材。新版教材曲目的选定可按新版教材考级要求，老版要求同往年。</w:t>
      </w:r>
    </w:p>
    <w:p>
      <w:pPr>
        <w:pStyle w:val="Normal"/>
        <w:widowControl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80"/>
        <w:ind w:left="3780" w:firstLine="48"/>
        <w:jc w:val="left"/>
        <w:rPr>
          <w:sz w:val="24"/>
          <w:szCs w:val="24"/>
        </w:rPr>
      </w:pPr>
      <w:r>
        <w:rPr>
          <w:sz w:val="24"/>
          <w:szCs w:val="24"/>
        </w:rPr>
        <w:t>中国音乐学院考级委员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山东考区</w:t>
      </w:r>
    </w:p>
    <w:p>
      <w:pPr>
        <w:pStyle w:val="Normal"/>
        <w:widowControl/>
        <w:spacing w:before="0" w:after="280"/>
        <w:ind w:left="4620" w:hanging="0"/>
        <w:jc w:val="lef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br w:type="page"/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考生报名操作方式》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7975</wp:posOffset>
            </wp:positionH>
            <wp:positionV relativeFrom="paragraph">
              <wp:posOffset>129540</wp:posOffset>
            </wp:positionV>
            <wp:extent cx="1673225" cy="3261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报名准备</w:t>
      </w:r>
    </w:p>
    <w:p>
      <w:pPr>
        <w:pStyle w:val="Style15"/>
        <w:widowControl/>
        <w:ind w:left="4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家长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手机端进行报名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扫描报名点提供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专属二维码，进入报名页面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请确认报名页面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机构名称准确无误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报名开始后，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开始报名，进入正式报名流程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Arial" w:ascii="Arial" w:hAnsi="Arial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1520190" cy="617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二、报名登入</w:t>
      </w:r>
      <w:r>
        <w:rPr>
          <w:sz w:val="24"/>
          <w:szCs w:val="24"/>
        </w:rPr>
        <w:t>（扫描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后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14800</wp:posOffset>
            </wp:positionH>
            <wp:positionV relativeFrom="margin">
              <wp:posOffset>4587240</wp:posOffset>
            </wp:positionV>
            <wp:extent cx="1725295" cy="29413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输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家长手机号码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首次登录请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创建密码”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成功创建密码后，输入密码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开始报名，进入正式报名流程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注：忘记密码可点击重置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Arial" w:ascii="Arial" w:hAnsi="Arial"/>
          <w:color w:val="222222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1774190" cy="304038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0065" cy="3052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设置密码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按设置的密码登陆</w:t>
      </w:r>
    </w:p>
    <w:p>
      <w:pPr>
        <w:pStyle w:val="Style15"/>
        <w:widowControl/>
        <w:spacing w:lineRule="auto" w:line="360" w:before="156" w:after="156"/>
        <w:ind w:left="141" w:hanging="0"/>
        <w:jc w:val="left"/>
        <w:rPr>
          <w:rFonts w:ascii="Arial" w:hAnsi="Arial" w:cs="Arial"/>
          <w:b/>
          <w:b/>
          <w:bCs/>
          <w:color w:val="222222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2860</wp:posOffset>
            </wp:positionH>
            <wp:positionV relativeFrom="paragraph">
              <wp:posOffset>381000</wp:posOffset>
            </wp:positionV>
            <wp:extent cx="1374775" cy="236220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222222"/>
          <w:kern w:val="0"/>
          <w:sz w:val="26"/>
          <w:szCs w:val="26"/>
        </w:rPr>
        <w:t>三、</w:t>
      </w:r>
      <w:r>
        <w:rPr>
          <w:rFonts w:ascii="Arial" w:hAnsi="Arial" w:cs="Arial"/>
          <w:b/>
          <w:bCs/>
          <w:color w:val="222222"/>
          <w:kern w:val="0"/>
          <w:sz w:val="26"/>
          <w:szCs w:val="26"/>
        </w:rPr>
        <w:t>新增与管理</w:t>
      </w:r>
      <w:r>
        <w:rPr>
          <w:rFonts w:ascii="Arial" w:hAnsi="Arial" w:cs="Arial"/>
          <w:b/>
          <w:bCs/>
          <w:color w:val="222222"/>
          <w:kern w:val="0"/>
          <w:sz w:val="26"/>
          <w:szCs w:val="26"/>
        </w:rPr>
        <w:t>考生信息</w:t>
      </w:r>
    </w:p>
    <w:p>
      <w:pPr>
        <w:pStyle w:val="Style15"/>
        <w:widowControl/>
        <w:spacing w:lineRule="auto" w:line="360" w:before="156" w:after="156"/>
        <w:ind w:left="141" w:hanging="0"/>
        <w:jc w:val="left"/>
        <w:rPr>
          <w:sz w:val="24"/>
          <w:szCs w:val="24"/>
        </w:rPr>
      </w:pPr>
      <w:r>
        <w:rPr>
          <w:rFonts w:cs="Arial" w:ascii="Arial" w:hAnsi="Arial"/>
          <w:color w:val="222222"/>
          <w:kern w:val="0"/>
          <w:sz w:val="26"/>
          <w:szCs w:val="26"/>
          <w:lang w:val="en-US" w:eastAsia="en-US"/>
        </w:rPr>
        <w:drawing>
          <wp:inline distT="0" distB="0" distL="0" distR="0">
            <wp:extent cx="1842135" cy="1247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252" b="6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按设置的密码首次登陆后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点击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  <w:t>新增学员”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输入考生信息，其中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为必填项。如图</w:t>
      </w:r>
      <w:r>
        <w:rPr>
          <w:sz w:val="24"/>
          <w:szCs w:val="24"/>
        </w:rPr>
        <w:t xml:space="preserve">6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创建学员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输入学生姓名将自动转拼音，请核对拼音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需注意多音字、生僻字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正确上传身份证，身份证正反面照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确保清晰完整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无身份证考生请选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户口本，并上传户口本考生页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非中国籍考生民族选项选择“无民族”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两寸彩照须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子版原版，不可翻拍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点击“提交”，即成功创建学员考生信息，您可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员列表中查看或修改已提交的信息，也可另新增学员信息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四、报考专业提交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Arial" w:ascii="Arial" w:hAnsi="Arial"/>
          <w:color w:val="222222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65120</wp:posOffset>
            </wp:positionH>
            <wp:positionV relativeFrom="margin">
              <wp:posOffset>1493520</wp:posOffset>
            </wp:positionV>
            <wp:extent cx="1825625" cy="1676400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6890" cy="17602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学员列表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每个学员的报名情况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在学员列表中点击“申请报考”。如图</w:t>
      </w:r>
      <w:r>
        <w:rPr>
          <w:sz w:val="24"/>
          <w:szCs w:val="24"/>
        </w:rPr>
        <w:t>7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报考专业列表点击“</w:t>
      </w:r>
      <w:r>
        <w:rPr>
          <w:sz w:val="24"/>
          <w:szCs w:val="24"/>
        </w:rPr>
        <w:t>+</w:t>
      </w:r>
      <w:r>
        <w:rPr>
          <w:sz w:val="24"/>
          <w:szCs w:val="24"/>
        </w:rPr>
        <w:t>新增报考专业”。如图</w:t>
      </w:r>
      <w:r>
        <w:rPr>
          <w:sz w:val="24"/>
          <w:szCs w:val="24"/>
        </w:rPr>
        <w:t>8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准确填写专业信息：如图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0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考试方式选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视频考试”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考试曲目根据不同专业要求按实际填写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实际情况和要求填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已获器乐及音乐基础知识证书信息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1287145" cy="223266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8" t="44096" r="8018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确认报考信息填写无误，点击“提交”即为报考专业填写完毕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1910</wp:posOffset>
            </wp:positionV>
            <wp:extent cx="1280160" cy="2110740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5344" r="-28" b="5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>9</w:t>
        <w:tab/>
        <w:tab/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0 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0620</wp:posOffset>
            </wp:positionH>
            <wp:positionV relativeFrom="paragraph">
              <wp:posOffset>236220</wp:posOffset>
            </wp:positionV>
            <wp:extent cx="2583180" cy="2311400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26" b="4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五、报考信息申请审核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再次查看并确认考生及报考专业信息，如需修改，点击修改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确认信息无误，点击“申请审核”。如图</w:t>
      </w:r>
      <w:r>
        <w:rPr>
          <w:sz w:val="24"/>
          <w:szCs w:val="24"/>
        </w:rPr>
        <w:t>11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3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请注意：提交审核后，将无法修改报名信息！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ragraph">
              <wp:posOffset>693420</wp:posOffset>
            </wp:positionV>
            <wp:extent cx="2766060" cy="223583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1836" b="5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1</w:t>
      </w:r>
    </w:p>
    <w:p>
      <w:pPr>
        <w:pStyle w:val="Normal"/>
        <w:widowControl/>
        <w:spacing w:lineRule="auto" w:line="360" w:before="156" w:after="156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310</wp:posOffset>
            </wp:positionH>
            <wp:positionV relativeFrom="paragraph">
              <wp:posOffset>210185</wp:posOffset>
            </wp:positionV>
            <wp:extent cx="2766060" cy="2273935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5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Style15"/>
        <w:widowControl/>
        <w:spacing w:lineRule="auto" w:line="360" w:before="156" w:after="156"/>
        <w:ind w:left="283" w:firstLine="48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2        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3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</w:rPr>
        <w:t>：如何快速通过审核？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考生需至报名点（扫描的报名二维码的单位）缴纳考级费，报名点确认考生信息及报考专业信息，考级办后台审核通过后，即完成考试报名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</w:rPr>
        <w:t>：如何进入考试？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通过审核后，选择“视频考试”的考生，会出现“视频考级”入口。选择“现场考试”的考生，仅可查看报考信息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3720</wp:posOffset>
            </wp:positionH>
            <wp:positionV relativeFrom="paragraph">
              <wp:posOffset>205740</wp:posOffset>
            </wp:positionV>
            <wp:extent cx="2794635" cy="2438400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1632" b="4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六、考生视频上传提交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信息审核通过之后，选择视频考试的考生会新增“视频考级”按钮，点击“视频考级”进入考级。如图</w:t>
      </w:r>
      <w:r>
        <w:rPr>
          <w:sz w:val="24"/>
          <w:szCs w:val="24"/>
        </w:rPr>
        <w:t>14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录制视频前请先阅读视频考试须知，根据拍摄要求，上传本人演奏视频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上传视频暂无时间限制，演奏要求参见各专业考试要求，如遇上传失败请先尝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4 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试更换手机或联系报名点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上传所有曲目后，点击“提交视频”。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</wp:posOffset>
            </wp:positionH>
            <wp:positionV relativeFrom="paragraph">
              <wp:posOffset>117475</wp:posOffset>
            </wp:positionV>
            <wp:extent cx="2120265" cy="3627120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5180</wp:posOffset>
            </wp:positionH>
            <wp:positionV relativeFrom="paragraph">
              <wp:posOffset>68580</wp:posOffset>
            </wp:positionV>
            <wp:extent cx="2111375" cy="367284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sz w:val="24"/>
          <w:szCs w:val="24"/>
        </w:rPr>
        <w:t>录制视频要求：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考生需严格遵守视频考试纪律要求：演奏（唱、诵）的考试在录制过程不允许使用传（扩）声设备，视频不得剪辑，不得进行艺术美化性质的编辑，且必须为同期录音，声音同步。要求每曲单独录制为一个小视频，每曲均为连续录制，不可暂停（如：报考三首曲目为练习曲、乐曲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乐曲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须分别录制为三个小视频）。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录制开始时必须先报幕（自报姓名、专业、级别），再开始演奏（唱、诵），要求一气呵成，不得镜头切换、不得假奏（唱、诵）。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演奏（唱、诵）时间建议：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sz w:val="24"/>
          <w:szCs w:val="24"/>
        </w:rPr>
        <w:t>1-4</w:t>
      </w:r>
      <w:r>
        <w:rPr>
          <w:sz w:val="24"/>
          <w:szCs w:val="24"/>
        </w:rPr>
        <w:t>级：每首曲目时间控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以内；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sz w:val="24"/>
          <w:szCs w:val="24"/>
        </w:rPr>
        <w:t>5-7</w:t>
      </w:r>
      <w:r>
        <w:rPr>
          <w:sz w:val="24"/>
          <w:szCs w:val="24"/>
        </w:rPr>
        <w:t>级：每首曲目时间控制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以内；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sz w:val="24"/>
          <w:szCs w:val="24"/>
        </w:rPr>
        <w:t>8-11</w:t>
      </w:r>
      <w:r>
        <w:rPr>
          <w:sz w:val="24"/>
          <w:szCs w:val="24"/>
        </w:rPr>
        <w:t>级：每首曲目时间控制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钟以内。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sz w:val="24"/>
          <w:szCs w:val="24"/>
        </w:rPr>
        <w:t>1-11</w:t>
      </w:r>
      <w:r>
        <w:rPr>
          <w:sz w:val="24"/>
          <w:szCs w:val="24"/>
        </w:rPr>
        <w:t>级曲目均不需反复（有反复标记的曲目一律不反复），但必须要展示曲目中的快板部分。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要求手机拍摄，无需使用高清晰度专业摄像录制（视频分辨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20p</w:t>
      </w:r>
      <w:r>
        <w:rPr>
          <w:sz w:val="24"/>
          <w:szCs w:val="24"/>
        </w:rPr>
        <w:t>即可），横竖屏要求根据不同器乐见视频上传页面范例图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要求固定机位，保持机位稳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考生的人脸、手指、乐器在同一画面，并且录制画面只允许出现考生一人，且全程不能离开画面。</w:t>
      </w:r>
    </w:p>
    <w:p>
      <w:pPr>
        <w:pStyle w:val="Style15"/>
        <w:widowControl/>
        <w:spacing w:lineRule="auto" w:line="360" w:before="156" w:after="156"/>
        <w:ind w:left="284" w:firstLine="480"/>
        <w:jc w:val="left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</w:rPr>
        <w:t>：如何查看自己的考试状态？</w:t>
      </w:r>
    </w:p>
    <w:p>
      <w:pPr>
        <w:pStyle w:val="Style15"/>
        <w:widowControl/>
        <w:spacing w:lineRule="auto" w:line="360" w:before="156" w:after="156"/>
        <w:ind w:left="284" w:hanging="0"/>
        <w:jc w:val="left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提交视频后，状态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审核中”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请耐心等待考级办进行视频初审。若视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通过初审（状态为通过审核）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您上传的视频将进入考官正式评审环节。若初审不通过，您可查看不通过原因，修改后重新提交正确视频。</w:t>
      </w:r>
    </w:p>
    <w:p>
      <w:pPr>
        <w:pStyle w:val="Normal"/>
        <w:rPr>
          <w:rFonts w:ascii="Arial" w:hAnsi="Arial" w:cs="Arial"/>
          <w:color w:val="222222"/>
          <w:kern w:val="0"/>
          <w:sz w:val="26"/>
          <w:szCs w:val="26"/>
        </w:rPr>
      </w:pPr>
      <w:r>
        <w:rPr>
          <w:rFonts w:cs="Arial" w:ascii="Arial" w:hAnsi="Arial"/>
          <w:color w:val="222222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5:00Z</dcterms:created>
  <dc:creator>Windows 用户</dc:creator>
  <dc:description/>
  <cp:keywords/>
  <dc:language>en-US</dc:language>
  <cp:lastModifiedBy>Windows 用户</cp:lastModifiedBy>
  <dcterms:modified xsi:type="dcterms:W3CDTF">2020-07-01T07:35:00Z</dcterms:modified>
  <cp:revision>2</cp:revision>
  <dc:subject/>
  <dc:title/>
</cp:coreProperties>
</file>